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臺中市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　  　　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區衛生所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月份宣導活動成果表</w:t>
      </w:r>
    </w:p>
    <w:p>
      <w:pPr>
        <w:pStyle w:val="Normal"/>
        <w:rPr>
          <w:rFonts w:ascii="標楷體" w:hAnsi="標楷體" w:eastAsia="標楷體" w:cs="標楷體"/>
          <w:sz w:val="2"/>
          <w:szCs w:val="28"/>
        </w:rPr>
      </w:pPr>
      <w:r>
        <w:rPr>
          <w:rFonts w:eastAsia="標楷體" w:cs="標楷體" w:ascii="標楷體" w:hAnsi="標楷體"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48920</wp:posOffset>
                </wp:positionH>
                <wp:positionV relativeFrom="page">
                  <wp:posOffset>876935</wp:posOffset>
                </wp:positionV>
                <wp:extent cx="6570980" cy="8113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811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7"/>
                              <w:gridCol w:w="1684"/>
                              <w:gridCol w:w="2485"/>
                              <w:gridCol w:w="2652"/>
                            </w:tblGrid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103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6"/>
                                      <w:lang w:val="en-US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6"/>
                                      <w:lang w:val="en-US"/>
                                    </w:rPr>
                                    <w:t>活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6"/>
                                      <w:lang w:val="en-US"/>
                                    </w:rPr>
                                    <w:t xml:space="preserve">類型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  <w:sz w:val="28"/>
                                      <w:szCs w:val="26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6"/>
                                      <w:lang w:val="en-US"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  <w:sz w:val="28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6"/>
                                      <w:lang w:val="en-US"/>
                                    </w:rPr>
                                    <w:t>單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  <w:sz w:val="28"/>
                                      <w:szCs w:val="26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一般社區宣導活動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/>
                                    </w:rPr>
                                    <w:t>□校園宣導        □其他重點項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/>
                                    </w:rPr>
                                    <w:t>加分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宣導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前進社區巡講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□企業宣導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7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活動名稱：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主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協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活動日期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活動時間：</w:t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活動地點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活動地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需含里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臺中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O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atLeast"/>
                              </w:trPr>
                              <w:tc>
                                <w:tcPr>
                                  <w:tcW w:w="103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多元化媒體運用：□海報 □單張 □布條 □易拉展 □簡報 □宣導品 □教具 □其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辦理方式：□專題演講 □里民大會 □大型活動 □社區篩檢 □其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源結合：（請詳列單位名稱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參加總人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問卷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5" w:hRule="atLeast"/>
                              </w:trPr>
                              <w:tc>
                                <w:tcPr>
                                  <w:tcW w:w="103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加對象：（可複選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公部門    □軍事機關    □職場勞工   □社區居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般民眾  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歲以下青少年  □其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請敘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03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活動成果照片及說明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4" w:hRule="atLeas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0CEC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highlight w:val="yellow"/>
                                    </w:rPr>
                                    <w:t>（請務必貼滿四格照片並拍到宣導主題）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highlight w:val="yellow"/>
                                    </w:rPr>
                                    <w:t>（請務必貼滿四格照片並拍到宣導主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說明：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說明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9" w:hRule="atLeas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highlight w:val="yellow"/>
                                    </w:rPr>
                                    <w:t>（請務必貼滿四格照片並拍到宣導主題）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highlight w:val="yellow"/>
                                    </w:rPr>
                                    <w:t>（請務必貼滿四格照片並拍到宣導主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說明：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說明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638.85pt;mso-wrap-distance-left:9pt;mso-wrap-distance-right:9pt;mso-wrap-distance-top:0pt;mso-wrap-distance-bottom:0pt;margin-top:69.05pt;mso-position-vertical-relative:page;margin-left:19.6pt;mso-position-horizontal-relative:margin">
                <v:fill opacity="0f"/>
                <v:textbox inset="0in,0in,0in,0in">
                  <w:txbxContent>
                    <w:tbl>
                      <w:tblPr>
                        <w:tblW w:w="10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7"/>
                        <w:gridCol w:w="1684"/>
                        <w:gridCol w:w="2485"/>
                        <w:gridCol w:w="2652"/>
                      </w:tblGrid>
                      <w:tr>
                        <w:trPr>
                          <w:trHeight w:val="1412" w:hRule="atLeast"/>
                        </w:trPr>
                        <w:tc>
                          <w:tcPr>
                            <w:tcW w:w="103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6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6"/>
                                <w:lang w:val="en-US"/>
                              </w:rPr>
                              <w:t>活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28"/>
                                <w:szCs w:val="26"/>
                                <w:lang w:val="en-US"/>
                              </w:rPr>
                              <w:t xml:space="preserve">類型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28"/>
                                <w:szCs w:val="2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28"/>
                                <w:szCs w:val="26"/>
                                <w:lang w:val="en-US"/>
                              </w:rPr>
                              <w:t>必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28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28"/>
                                <w:szCs w:val="26"/>
                                <w:lang w:val="en-US"/>
                              </w:rPr>
                              <w:t>單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28"/>
                                <w:szCs w:val="26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 xml:space="preserve">一般社區宣導活動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□校園宣導        □其他重點項目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加分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 xml:space="preserve">宣導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 xml:space="preserve">前進社區巡講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 xml:space="preserve">      □企業宣導        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7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3" w:hanging="283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活動名稱：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主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協辦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活動日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活動時間：</w:t>
                            </w:r>
                          </w:p>
                        </w:tc>
                        <w:tc>
                          <w:tcPr>
                            <w:tcW w:w="68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活動地點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活動地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需含里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臺中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O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OO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O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O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1310" w:hRule="atLeast"/>
                        </w:trPr>
                        <w:tc>
                          <w:tcPr>
                            <w:tcW w:w="103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多元化媒體運用：□海報 □單張 □布條 □易拉展 □簡報 □宣導品 □教具 □其他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辦理方式：□專題演講 □里民大會 □大型活動 □社區篩檢 □其他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源結合：（請詳列單位名稱）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參加總人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問卷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235" w:hRule="atLeast"/>
                        </w:trPr>
                        <w:tc>
                          <w:tcPr>
                            <w:tcW w:w="103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參加對象：（可複選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公部門    □軍事機關    □職場勞工   □社區居民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般民眾  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歲以下青少年  □其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(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請敘明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)  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03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活動成果照片及說明：</w:t>
                            </w:r>
                          </w:p>
                        </w:tc>
                      </w:tr>
                      <w:tr>
                        <w:trPr>
                          <w:trHeight w:val="2804" w:hRule="atLeast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D0CEC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highlight w:val="yellow"/>
                              </w:rPr>
                              <w:t>（請務必貼滿四格照片並拍到宣導主題）</w:t>
                            </w:r>
                          </w:p>
                        </w:tc>
                        <w:tc>
                          <w:tcPr>
                            <w:tcW w:w="5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highlight w:val="yellow"/>
                              </w:rPr>
                              <w:t>（請務必貼滿四格照片並拍到宣導主題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說明：</w:t>
                            </w:r>
                          </w:p>
                        </w:tc>
                        <w:tc>
                          <w:tcPr>
                            <w:tcW w:w="5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說明：</w:t>
                            </w:r>
                          </w:p>
                        </w:tc>
                      </w:tr>
                      <w:tr>
                        <w:trPr>
                          <w:trHeight w:val="2739" w:hRule="atLeast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highlight w:val="yellow"/>
                              </w:rPr>
                              <w:t>（請務必貼滿四格照片並拍到宣導主題）</w:t>
                            </w:r>
                          </w:p>
                        </w:tc>
                        <w:tc>
                          <w:tcPr>
                            <w:tcW w:w="5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highlight w:val="yellow"/>
                              </w:rPr>
                              <w:t>（請務必貼滿四格照片並拍到宣導主題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說明：</w:t>
                            </w:r>
                          </w:p>
                        </w:tc>
                        <w:tc>
                          <w:tcPr>
                            <w:tcW w:w="5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說明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397" w:right="567" w:gutter="0" w:header="283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26" w:hanging="0"/>
      <w:jc w:val="right"/>
      <w:rPr/>
    </w:pPr>
    <w:r>
      <w:rPr>
        <w:rFonts w:ascii="標楷體" w:hAnsi="標楷體" w:cs="標楷體" w:eastAsia="標楷體"/>
      </w:rPr>
      <w:t>宣導</w:t>
    </w:r>
    <w:r>
      <w:rPr>
        <w:rFonts w:eastAsia="標楷體" w:cs="標楷體" w:ascii="標楷體" w:hAnsi="標楷體"/>
      </w:rPr>
      <w:t>-</w:t>
    </w:r>
    <w:r>
      <w:rPr>
        <w:rFonts w:ascii="標楷體" w:hAnsi="標楷體" w:cs="標楷體" w:eastAsia="標楷體"/>
      </w:rPr>
      <w:t>附件</w:t>
    </w:r>
    <w:r>
      <w:rPr>
        <w:rFonts w:eastAsia="標楷體" w:cs="標楷體" w:ascii="標楷體" w:hAnsi="標楷體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7"/>
        <w:szCs w:val="27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kern w:val="0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sz w:val="24"/>
      <w:szCs w:val="24"/>
    </w:rPr>
  </w:style>
  <w:style w:type="character" w:styleId="WW8Num7z1">
    <w:name w:val="WW8Num7z1"/>
    <w:qFormat/>
    <w:rPr>
      <w:rFonts w:ascii="新細明體;PMingLiU" w:hAnsi="新細明體;PMingLiU" w:eastAsia="新細明體;PMingLiU" w:cs="Times New Roman"/>
      <w:b/>
      <w:sz w:val="28"/>
    </w:rPr>
  </w:style>
  <w:style w:type="character" w:styleId="WW8Num8z0">
    <w:name w:val="WW8Num8z0"/>
    <w:qFormat/>
    <w:rPr>
      <w:rFonts w:cs="Times New Roman"/>
      <w:sz w:val="27"/>
      <w:szCs w:val="27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color w:val="000000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標題 2 字元"/>
    <w:qFormat/>
    <w:rPr>
      <w:rFonts w:ascii="Arial" w:hAnsi="Arial" w:cs="Arial"/>
      <w:sz w:val="32"/>
      <w:szCs w:val="32"/>
      <w:lang w:val="zh-TW"/>
    </w:rPr>
  </w:style>
  <w:style w:type="character" w:styleId="Style17">
    <w:name w:val="清單段落 字元"/>
    <w:qFormat/>
    <w:rPr>
      <w:rFonts w:ascii="Calibri" w:hAnsi="Calibri" w:cs="Calibri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8">
    <w:name w:val="內文 + 標楷體 字元"/>
    <w:qFormat/>
    <w:rPr>
      <w:rFonts w:ascii="標楷體" w:hAnsi="標楷體" w:eastAsia="標楷體" w:cs="標楷體"/>
      <w:color w:val="000000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kern w:val="0"/>
      <w:sz w:val="20"/>
      <w:szCs w:val="20"/>
      <w:lang w:val="en-US"/>
    </w:rPr>
  </w:style>
  <w:style w:type="paragraph" w:styleId="Style23">
    <w:name w:val="項目符號"/>
    <w:basedOn w:val="Normal"/>
    <w:qFormat/>
    <w:pPr>
      <w:numPr>
        <w:ilvl w:val="0"/>
        <w:numId w:val="3"/>
      </w:numPr>
      <w:tabs>
        <w:tab w:val="clear" w:pos="480"/>
        <w:tab w:val="left" w:pos="361" w:leader="none"/>
      </w:tabs>
      <w:spacing w:before="0" w:after="0"/>
      <w:ind w:left="361" w:hanging="200"/>
      <w:contextualSpacing/>
    </w:pPr>
    <w:rPr/>
  </w:style>
  <w:style w:type="paragraph" w:styleId="Style24">
    <w:name w:val="內文 + 標楷體"/>
    <w:basedOn w:val="Normal"/>
    <w:qFormat/>
    <w:pPr>
      <w:ind w:firstLine="818"/>
    </w:pPr>
    <w:rPr>
      <w:rFonts w:ascii="標楷體" w:hAnsi="標楷體" w:eastAsia="標楷體" w:cs="標楷體"/>
      <w:color w:val="000000"/>
      <w:kern w:val="0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0:46:00Z</dcterms:created>
  <dc:creator>f00200</dc:creator>
  <dc:description/>
  <cp:keywords/>
  <dc:language>en-US</dc:language>
  <cp:lastModifiedBy>admin</cp:lastModifiedBy>
  <cp:lastPrinted>2019-11-26T11:34:00Z</cp:lastPrinted>
  <dcterms:modified xsi:type="dcterms:W3CDTF">2025-09-23T07:20:00Z</dcterms:modified>
  <cp:revision>4</cp:revision>
  <dc:subject/>
  <dc:title>臺中市</dc:title>
</cp:coreProperties>
</file>